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  <w:lang w:val="zh-CN"/>
        </w:rPr>
        <w:t>附件二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zh-CN"/>
        </w:rPr>
        <w:t>山东省诚信建设示范单位领军人物申报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2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756"/>
        <w:gridCol w:w="226"/>
        <w:gridCol w:w="119"/>
        <w:gridCol w:w="665"/>
        <w:gridCol w:w="40"/>
        <w:gridCol w:w="625"/>
        <w:gridCol w:w="405"/>
        <w:gridCol w:w="108"/>
        <w:gridCol w:w="152"/>
        <w:gridCol w:w="666"/>
        <w:gridCol w:w="244"/>
        <w:gridCol w:w="97"/>
        <w:gridCol w:w="481"/>
        <w:gridCol w:w="990"/>
        <w:gridCol w:w="1469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被推荐人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籍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寸）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∕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技术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4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邮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8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传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电话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材料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被推荐人事迹材料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被推荐人近三年所荣获奖励、荣誉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以上材料以电子邮件形式另附）</w:t>
            </w:r>
          </w:p>
        </w:tc>
      </w:tr>
      <w:tr>
        <w:trPr>
          <w:trHeight w:val="3274" w:hRule="atLeast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主管部门推荐意见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478" w:hanging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初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终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注</w:t>
            </w:r>
          </w:p>
        </w:tc>
        <w:tc>
          <w:tcPr>
            <w:tcW w:w="7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文字材料统一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格式、宋体、小三字号为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申报材料一式四份，个人免冠照片四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电子版发送邮箱：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sd7255@163.com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32"/>
                <w:szCs w:val="32"/>
              </w:rPr>
              <w:t>chengxinqilu@sian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5:00Z</dcterms:created>
  <dc:creator>紫韵＆梦雪儿</dc:creator>
  <dc:description/>
  <dc:language>en-US</dc:language>
  <cp:lastModifiedBy>紫韵＆梦雪儿</cp:lastModifiedBy>
  <dcterms:modified xsi:type="dcterms:W3CDTF">2019-06-13T02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