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  <w:lang w:val="zh-CN"/>
        </w:rPr>
        <w:t>附件一：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  <w:lang w:val="zh-CN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zh-CN"/>
        </w:rPr>
        <w:t>山东省诚信建设示范单位申报表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32"/>
          <w:szCs w:val="32"/>
          <w:lang w:val="zh-CN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"/>
        <w:gridCol w:w="1581"/>
        <w:gridCol w:w="246"/>
        <w:gridCol w:w="1580"/>
        <w:gridCol w:w="1277"/>
        <w:gridCol w:w="31"/>
        <w:gridCol w:w="1527"/>
        <w:gridCol w:w="1546"/>
      </w:tblGrid>
      <w:tr>
        <w:trPr>
          <w:trHeight w:val="8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（盖章）</w:t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  <w:lang w:val="zh-CN"/>
              </w:rPr>
              <w:t>单位性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邮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网址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传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  <w:lang w:val="zh-CN"/>
              </w:rPr>
              <w:t>法人代表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职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电话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∕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手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经办人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职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电话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∕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手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年度单位资产规模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单位人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年度销售收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29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材料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、申报单位事迹材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、各类法定生产经营证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、近三年所荣获奖励、荣誉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、反映单位生产经营、业务特点和代表单位形象的照片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-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。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以上材料以电子邮件形式另附）</w:t>
            </w:r>
          </w:p>
        </w:tc>
      </w:tr>
      <w:tr>
        <w:trPr>
          <w:trHeight w:val="3259" w:hRule="atLeast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主管部门推荐意见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盖章）：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1558" w:hanging="9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省初审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盖章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终审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盖章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月日</w:t>
            </w:r>
          </w:p>
        </w:tc>
      </w:tr>
      <w:tr>
        <w:trPr>
          <w:trHeight w:val="199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备注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、文字材料统一以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word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格式、宋体、小三字号为准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、申报材料一式四份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、电子版发送邮箱：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sd7255@163.com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；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32"/>
                <w:szCs w:val="32"/>
              </w:rPr>
              <w:t>chengxinqilu@sian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05:00Z</dcterms:created>
  <dc:creator>紫韵＆梦雪儿</dc:creator>
  <dc:description/>
  <dc:language>en-US</dc:language>
  <cp:lastModifiedBy>紫韵＆梦雪儿</cp:lastModifiedBy>
  <dcterms:modified xsi:type="dcterms:W3CDTF">2019-06-13T02:0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