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7</w:t>
      </w:r>
    </w:p>
    <w:p>
      <w:pPr>
        <w:pStyle w:val="Normal"/>
        <w:snapToGrid w:val="false"/>
        <w:spacing w:lineRule="exact" w:line="560"/>
        <w:ind w:firstLine="1760"/>
        <w:rPr>
          <w:rFonts w:ascii="方正小标宋_GBK;宋体" w:hAnsi="方正小标宋_GBK;宋体" w:eastAsia="方正小标宋_GBK;宋体"/>
          <w:color w:val="3D3D3D"/>
          <w:kern w:val="0"/>
          <w:sz w:val="44"/>
          <w:szCs w:val="44"/>
        </w:rPr>
      </w:pPr>
      <w:r>
        <w:rPr>
          <w:rFonts w:ascii="方正小标宋_GBK;宋体" w:hAnsi="方正小标宋_GBK;宋体" w:eastAsia="方正小标宋_GBK;宋体"/>
          <w:color w:val="3D3D3D"/>
          <w:kern w:val="0"/>
          <w:sz w:val="44"/>
          <w:szCs w:val="44"/>
        </w:rPr>
        <w:t>国家企业技术中心评价名单</w:t>
      </w:r>
    </w:p>
    <w:tbl>
      <w:tblPr>
        <w:tblW w:w="8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680"/>
        <w:gridCol w:w="1720"/>
      </w:tblGrid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中心名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所在区市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信集团有限公司技术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南区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洋化工研究院有限公司技术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南区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岛海湾集团有限公司技术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南区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岛港（集团）有限公司技术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北区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岛啤酒股份有限公司技术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北区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建集团股份公司技术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北区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车青岛四方车辆研究所有限公司技术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北区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岛东软载波科技股份有限公司技术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北区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尔集团公司技术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崂山区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岛汉缆股份有限公司技术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崂山区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岛特锐德电气股份有限公司技术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崂山区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岛蔚蓝生物集团有限公司技术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崂山区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岛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宏大纺织机械有限责任公司技术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崂山区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岛蔚蓝生物股份有限公司技术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阳区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利尔药业集团股份有限公司技术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阳区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岛三利集团有限公司技术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阳区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特集团有限公司技术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阳区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山东新希望六和集团有限公司技术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阳区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车青岛四方机车车辆股份有限公司技术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阳区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澳柯玛股份有限公司技术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海岸新区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岛东佳纺机（集团）有限公司技术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海岸新区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岛环球集团股份有限公司技术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海岸新区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岛聚大洋藻业集团有限公司技术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海岸新区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岛康大食品有限公司技术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海岸新区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岛琅琊台集团股份有限公司技术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海岸新区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岛明月海藻集团有限公司技术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海岸新区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双星集团有限责任公司技术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海岸新区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岛华瑞汽车零部件股份有限公司技术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海岸新区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即发集团有限公司技术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即墨区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岛亨达股份有限公司技术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即墨区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岛英派斯健康科技股份有限公司技术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即墨区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岛雪达集团有限公司技术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即墨区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岛达能环保设备股份有限公司技术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胶州市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岛天祥食品集团有限公司技术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度市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岛征和工业股份有限公司技术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度市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岛瀚生生物科技股份有限公司技术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莱西市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岛易邦生物工程有限公司技术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软控股份有限公司技术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新区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青岛宝佳自动化设备有限公司技术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新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50:00Z</dcterms:created>
  <dc:creator>紫韵＆梦雪儿</dc:creator>
  <dc:description/>
  <dc:language>en-US</dc:language>
  <cp:lastModifiedBy>紫韵＆梦雪儿</cp:lastModifiedBy>
  <dcterms:modified xsi:type="dcterms:W3CDTF">2019-06-10T06:5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