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组织推荐新建山东省技术创新中心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方正小标宋简体;仿宋_GB2312"/>
          <w:sz w:val="44"/>
          <w:szCs w:val="44"/>
        </w:rPr>
      </w:pPr>
      <w:r>
        <w:rPr>
          <w:rFonts w:eastAsia="方正小标宋简体;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各市科技局，省直有关部门，各有关单位：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为优化我省科技创新平台布局，加快省技术创新中心建设，培育国家技术创新中心储备梯队，根据《山东省技术创新中心管理办法》（鲁科字〔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7</w:t>
      </w:r>
      <w:r>
        <w:rPr>
          <w:rFonts w:ascii="仿宋_GB2312" w:hAnsi="仿宋_GB2312"/>
        </w:rPr>
        <w:t>号）规定，拟新建一批省技术创新中心。现将有关事项通知如下：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从国家工程技术研究中心、省示范工程技术研究中心中遴选，支持其转建省技术创新中心，为争取建设国家技术创新中心奠定基础；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支持具有优势的行业龙头企业、平台型公司、科研院所、高等学校等牵头建设省技术创新中心，要具有广泛联合“政产学研金服用”各方、整合创新资源、形成创新合作网络、组织实施重大科技创新任务的优势和能力。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各设区市科技局和省直有关部门作为主管部门，要统筹谋划，结合当地或本部门建设“政产学研金服用”创新创业共同体和产业技术研究院的规划布局，立足优势特色产业，择优推荐拟转建或新建的省技术创新中心，并组织有关单位编制省技术创新中心建设方案（编写提纲分别见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和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）；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请各主管部门对建设方案进行审核把关并统一出具推荐函（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），于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前，将建设方案（纸质版装订一式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份，电子版刻光盘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）、推荐函和汇总表（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各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份邮寄到山东科技大厦</w:t>
      </w:r>
      <w:r>
        <w:rPr>
          <w:rFonts w:ascii="仿宋_GB2312" w:hAnsi="仿宋_GB2312"/>
        </w:rPr>
        <w:t>607</w:t>
      </w:r>
      <w:r>
        <w:rPr>
          <w:rFonts w:ascii="仿宋_GB2312" w:hAnsi="仿宋_GB2312"/>
        </w:rPr>
        <w:t>室，收件人：韩彬彬，电话：</w:t>
      </w:r>
      <w:r>
        <w:rPr>
          <w:rFonts w:ascii="仿宋_GB2312" w:hAnsi="仿宋_GB2312"/>
        </w:rPr>
        <w:t>0531-66777377</w:t>
      </w:r>
      <w:r>
        <w:rPr>
          <w:rFonts w:ascii="仿宋_GB2312" w:hAnsi="仿宋_GB2312"/>
        </w:rPr>
        <w:t>，地址：济南市舜华路</w:t>
      </w:r>
      <w:r>
        <w:rPr>
          <w:rFonts w:ascii="仿宋_GB2312" w:hAnsi="仿宋_GB2312"/>
        </w:rPr>
        <w:t>607</w:t>
      </w:r>
      <w:r>
        <w:rPr>
          <w:rFonts w:ascii="仿宋_GB2312" w:hAnsi="仿宋_GB2312"/>
        </w:rPr>
        <w:t>号，邮编：</w:t>
      </w:r>
      <w:r>
        <w:rPr>
          <w:rFonts w:ascii="仿宋_GB2312" w:hAnsi="仿宋_GB2312"/>
        </w:rPr>
        <w:t>250101</w:t>
      </w:r>
      <w:r>
        <w:rPr>
          <w:rFonts w:ascii="仿宋_GB2312" w:hAnsi="仿宋_GB2312"/>
        </w:rPr>
        <w:t>。截止日期以邮戳寄出日期为准，逾期视为自动放弃。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咨询方式：省科技厅资源配置处冯兴石，</w:t>
      </w:r>
      <w:r>
        <w:rPr>
          <w:rFonts w:ascii="仿宋_GB2312" w:hAnsi="仿宋_GB2312"/>
        </w:rPr>
        <w:t>0531-66777171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pacing w:val="-10"/>
        </w:rPr>
      </w:pPr>
      <w:r>
        <w:rPr>
          <w:rFonts w:ascii="仿宋_GB2312" w:hAnsi="仿宋_GB2312"/>
        </w:rPr>
        <w:t>1.</w:t>
      </w:r>
      <w:r>
        <w:rPr>
          <w:rFonts w:ascii="仿宋_GB2312" w:hAnsi="仿宋_GB2312"/>
          <w:spacing w:val="-10"/>
        </w:rPr>
        <w:t>山东省技术创新中心（转建类）建设方案编写提纲</w:t>
      </w:r>
    </w:p>
    <w:p>
      <w:pPr>
        <w:pStyle w:val="Normal"/>
        <w:spacing w:lineRule="exact" w:line="560"/>
        <w:ind w:firstLine="480"/>
        <w:rPr>
          <w:rFonts w:ascii="仿宋_GB2312" w:hAnsi="仿宋_GB2312"/>
          <w:spacing w:val="-10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2.</w:t>
      </w:r>
      <w:r>
        <w:rPr>
          <w:rFonts w:ascii="仿宋_GB2312" w:hAnsi="仿宋_GB2312"/>
          <w:spacing w:val="-10"/>
        </w:rPr>
        <w:t>山东省技术创新中心（新建类）建设方案编写提纲</w:t>
      </w:r>
    </w:p>
    <w:p>
      <w:pPr>
        <w:pStyle w:val="Normal"/>
        <w:spacing w:lineRule="exact" w:line="560"/>
        <w:ind w:firstLine="648"/>
        <w:rPr>
          <w:rFonts w:ascii="仿宋_GB2312" w:hAnsi="仿宋_GB2312"/>
          <w:spacing w:val="-10"/>
        </w:rPr>
      </w:pPr>
      <w:r>
        <w:rPr>
          <w:rFonts w:ascii="仿宋_GB2312" w:hAnsi="仿宋_GB2312"/>
          <w:spacing w:val="-10"/>
        </w:rPr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</w:t>
      </w:r>
    </w:p>
    <w:p>
      <w:pPr>
        <w:pStyle w:val="Normal"/>
        <w:spacing w:lineRule="exact" w:line="560"/>
        <w:ind w:firstLine="4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山东省科学技术厅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eastAsia="黑体" w:cs="黑体" w:ascii="黑体" w:hAnsi="黑体"/>
        </w:rPr>
        <w:t>-1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山东省技术创新中心（转建类）建设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方案编写提纲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现有中心的基本情况（包括研究领域和方向、科研队伍、科研设备、科研场地等情况）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二、现有中心的研发能力建设情况（包括近三年承担科研项目和科研经费投入情况，科研团队建设、高层次人才引进培养情况等）</w:t>
      </w:r>
    </w:p>
    <w:p>
      <w:pPr>
        <w:pStyle w:val="Normal"/>
        <w:spacing w:lineRule="exact" w:line="560"/>
        <w:ind w:firstLine="648"/>
        <w:rPr>
          <w:rFonts w:ascii="仿宋_GB2312" w:hAnsi="仿宋_GB2312"/>
        </w:rPr>
      </w:pPr>
      <w:r>
        <w:rPr>
          <w:rFonts w:ascii="仿宋_GB2312" w:hAnsi="仿宋_GB2312"/>
        </w:rPr>
        <w:t>三、现有中心的研发产出及成效情况（包括近三年知识产权创造、标准制定、获得科技奖励、成果转化推广、新产品新工艺新技术研发、产学研合作情况及成效等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四、建设省技术创新中心的总体思路（包括指导思想、战略定位、建设原则等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五、省技术创新中心的建设内容（包括总体目标和主要任务、近三年的目标和任务等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六、省技术创新中心的管理运行机制（包括组织架构、运行机制、管理制度、人员配备计划等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七、省技术创新中心未来三年的经费预算情况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相关证明材料可作为附件。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-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山东省技术创新中心（新建类）建设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方案编写提纲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、牵头建设单位现有基础和条件（包括单位基本情况、科研队伍情况、基础设施与仪器设备、科研经费投入情况、开展研发活动情况及成效等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国内外技术发展水平、趋势及省内发展需求（重点说明本领域国内外技术发展水平和趋势，省内行业、产业发展需求等）</w:t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三、组建中心的背景和意义（重点说明组建中心的必要性、可行性及对行业进步的推动作用等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四、中心建设的总体思路（包括指导思想、战略定位、建设原则等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五、建设内容（包括总体目标和主要任务、近三年的目标和任务等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六、管理运行机制（包括组织架构、运行机制、管理制度、人员配备计划等）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七、中心未来三年的经费预算情况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相关证明材料可作为附件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0:00Z</dcterms:created>
  <dc:creator>紫韵＆梦雪儿</dc:creator>
  <dc:description/>
  <dc:language>en-US</dc:language>
  <cp:lastModifiedBy>紫韵＆梦雪儿</cp:lastModifiedBy>
  <dcterms:modified xsi:type="dcterms:W3CDTF">2019-05-06T03:2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