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文星简美黑"/>
          <w:color w:val="FF0000"/>
          <w:spacing w:val="-102"/>
          <w:w w:val="82"/>
          <w:kern w:val="0"/>
          <w:sz w:val="132"/>
          <w:szCs w:val="132"/>
        </w:rPr>
      </w:pPr>
      <w:r>
        <w:rPr>
          <w:rFonts w:eastAsia="文星简美黑"/>
          <w:color w:val="FF0000"/>
          <w:spacing w:val="-102"/>
          <w:w w:val="82"/>
          <w:kern w:val="0"/>
          <w:sz w:val="132"/>
          <w:szCs w:val="132"/>
        </w:rPr>
        <w:t>青岛市科学技术局文件</w:t>
      </w:r>
    </w:p>
    <w:p>
      <w:pPr>
        <w:pStyle w:val="Normal"/>
        <w:spacing w:lineRule="exact" w:line="480"/>
        <w:jc w:val="center"/>
        <w:rPr>
          <w:rFonts w:ascii="仿宋_GB2312" w:hAnsi="仿宋_GB2312" w:eastAsia="文星简美黑"/>
          <w:color w:val="FF0000"/>
          <w:spacing w:val="-102"/>
          <w:w w:val="82"/>
          <w:kern w:val="0"/>
          <w:sz w:val="132"/>
          <w:szCs w:val="132"/>
        </w:rPr>
      </w:pPr>
      <w:r>
        <w:rPr>
          <w:rFonts w:eastAsia="文星简美黑" w:ascii="仿宋_GB2312" w:hAnsi="仿宋_GB2312"/>
          <w:color w:val="FF0000"/>
          <w:spacing w:val="-102"/>
          <w:w w:val="82"/>
          <w:kern w:val="0"/>
          <w:sz w:val="132"/>
          <w:szCs w:val="1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科孵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━━━━━━━━━━━━━━━━━━━━━━━━━ </w:t>
      </w:r>
    </w:p>
    <w:p>
      <w:pPr>
        <w:pStyle w:val="Normal"/>
        <w:spacing w:lineRule="exact" w:line="580"/>
        <w:jc w:val="center"/>
        <w:rPr>
          <w:rFonts w:ascii="文星标宋" w:hAnsi="文星标宋" w:eastAsia="文星标宋" w:cs="文星标宋"/>
          <w:bCs/>
          <w:color w:val="FF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关于推荐“千帆计划”入库企业的通知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、功能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主管部门，科技企业孵化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青岛市人民政府关于实施“千帆计划”加快推进科技型中小企业发展的意见》有关政策要求，现组织推荐第四批 “千帆计划”入库企业。具体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“千帆计划”企业入库条件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在“青岛市科技企业孵化器业务管理平台”备案的孵化器在孵企业和毕业企业，且符合以下条件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《中华人民共和国中小企业促进法》和《中小企业划型标准规定》关于中小企业的要求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国家产业政策，企业产品（服务）属于《国家重点支持的高新技术领域》和《战略性新兴产业重点产品和服务指导目录》的范围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掌握自主知识产权（专利、软件著作权、集成电路布图设计、植物新品种、新药生产证书）或专有技术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当年研发费用占企业总收入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孵化器是指经认定的各级科技企业孵化器。孵化器毕业企业是指满足上述条件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后（含）毕业的企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企业需报送材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应按照“青岛市科技企业孵化器业务管理平台”信息报送要求，补充完善企业基本信息及所有附件材料。其中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孵企业上传材料包括上一年度财务报表和当期财务报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企业上传材料包括在孵期间入孵协议、毕业证书、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会计年度财务报表（含资产负债表、损益表、现金流量表）和当期财务报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已认定为高新技术企业的，同时上传高新技术企业证书，可直接入库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孵化器负责对照“千帆计划”企业入库条件，对所属在孵企业和毕业企业的研发投入占比、知识产权等情况进行核查，筛选提出符合条件的企业名单，按附件格式加盖公章后报所在区市科技局，同时将文件电子版上传孵化器业务管理平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区市科技局负责对所属孵化器申报企业材料进行真实性、有效性核查，并将符合条件的企业汇总后，按附件格式加盖公章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前统一报送市科技局创新孵化处，同时将文件电子版发送到金宏网 “创新孵化处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推荐企业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前完成所有材料上传，企业上传资料应真实有效。逾期未上传或资料不完整的，视为自动放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千帆计划”企业库实行动态管理，入库企业向社会公示。对存在弄虚作假等违法违规行为的企业或机构，将取消其相应资格，并列入黑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区市科技局、各孵化器运营管理机构承担审查推荐企业的主体责任，市科技局将对各责任主体推荐的企业进行抽查，抽查结果纳入信用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各区市（孵化器）“千帆计划”入库企业推荐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科学技术局</w:t>
      </w:r>
    </w:p>
    <w:p>
      <w:pPr>
        <w:pStyle w:val="Normal"/>
        <w:widowControl/>
        <w:spacing w:lineRule="exact" w:line="560"/>
        <w:ind w:right="640" w:firstLine="64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联系人：创新孵化处 于小芹   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9113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ind w:right="64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</w:rPr>
        <w:t>青岛市科学技术局办公室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各区市（孵化器）“千帆计划”入库企业推荐表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color w:val="00000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sz w:val="28"/>
          <w:szCs w:val="28"/>
        </w:rPr>
        <w:t>表一：在孵企业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30"/>
        <w:gridCol w:w="1378"/>
        <w:gridCol w:w="1043"/>
        <w:gridCol w:w="1210"/>
        <w:gridCol w:w="1472"/>
        <w:gridCol w:w="97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孵化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入孵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是否高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证书编号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宋体;SimSun"/>
          <w:b/>
          <w:b/>
          <w:color w:val="00000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sz w:val="28"/>
          <w:szCs w:val="28"/>
        </w:rPr>
        <w:t>表二：毕业企业推荐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18"/>
        <w:gridCol w:w="1368"/>
        <w:gridCol w:w="691"/>
        <w:gridCol w:w="852"/>
        <w:gridCol w:w="1519"/>
        <w:gridCol w:w="1012"/>
        <w:gridCol w:w="64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企业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在孵化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入孵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是否高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证书编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注册地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sz w:val="28"/>
          <w:szCs w:val="28"/>
        </w:rPr>
        <w:t>区市科技局</w:t>
      </w:r>
      <w:r>
        <w:rPr>
          <w:rFonts w:eastAsia="华文中宋" w:cs="宋体;SimSun" w:ascii="华文中宋" w:hAnsi="华文中宋"/>
          <w:color w:val="000000"/>
          <w:sz w:val="28"/>
          <w:szCs w:val="28"/>
        </w:rPr>
        <w:t>/</w:t>
      </w:r>
      <w:r>
        <w:rPr>
          <w:rFonts w:ascii="华文中宋" w:hAnsi="华文中宋" w:cs="宋体;SimSun" w:eastAsia="华文中宋"/>
          <w:color w:val="000000"/>
          <w:sz w:val="28"/>
          <w:szCs w:val="28"/>
        </w:rPr>
        <w:t>孵化器（盖章）       联系人：         电话：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6:00Z</dcterms:created>
  <dc:creator>Lenovo User</dc:creator>
  <dc:description/>
  <cp:keywords/>
  <dc:language>en-US</dc:language>
  <cp:lastModifiedBy>wangj</cp:lastModifiedBy>
  <cp:lastPrinted>2016-04-28T16:21:00Z</cp:lastPrinted>
  <dcterms:modified xsi:type="dcterms:W3CDTF">2016-06-17T03:34:00Z</dcterms:modified>
  <cp:revision>3</cp:revision>
  <dc:subject/>
  <dc:title>关于转发《科技部关于开展2015年度国家级科技企业孵化器免税审核工作的通知》的通知</dc:title>
</cp:coreProperties>
</file>